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Lista rankingowa potencjalnych Uczestników projektu: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Recepta na uśmiech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BIET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460"/>
        <w:gridCol w:w="1407"/>
      </w:tblGrid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FORMULAR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FR/SPP/RPO-RNU/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/FR/SPP/RPO-RNU/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/FR/SPP/RPO-RNU/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/FR/SPP/RPO-RNU/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/FR/SPP/RPO-RNU/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/FR/SPP/RPO-RNU/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/FR/SPP/RPO-RNU/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/FR/SPP/RPO-RNU/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/FR/SPP/RPO-RNU/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/FR/SPP/RPO-RNU/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/FR/SPP/RPO-RNU/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/FR/SPP/RPO-RNU/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/FR/SPP/RPO-RNU/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765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4150</wp:posOffset>
          </wp:positionH>
          <wp:positionV relativeFrom="paragraph">
            <wp:posOffset>36195</wp:posOffset>
          </wp:positionV>
          <wp:extent cx="591820" cy="65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2280</wp:posOffset>
          </wp:positionH>
          <wp:positionV relativeFrom="paragraph">
            <wp:posOffset>34290</wp:posOffset>
          </wp:positionV>
          <wp:extent cx="3033395" cy="6248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85" r="-38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303339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183515</wp:posOffset>
          </wp:positionV>
          <wp:extent cx="1203960" cy="3949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219" r="-74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4155</wp:posOffset>
          </wp:positionH>
          <wp:positionV relativeFrom="paragraph">
            <wp:posOffset>3810</wp:posOffset>
          </wp:positionV>
          <wp:extent cx="5756910" cy="76073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  <w:u w:val="non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4:00Z</dcterms:created>
  <dc:creator>Agnieszka Zoworka</dc:creator>
  <dc:description/>
  <cp:keywords/>
  <dc:language>en-US</dc:language>
  <cp:lastModifiedBy>Magda</cp:lastModifiedBy>
  <dcterms:modified xsi:type="dcterms:W3CDTF">2016-07-05T10:31:00Z</dcterms:modified>
  <cp:revision>4</cp:revision>
  <dc:subject/>
  <dc:title/>
</cp:coreProperties>
</file>